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Cs w:val="28"/>
        </w:rPr>
        <w:t>Получатели государственной социальной помощи: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Малоимущие семьи или  малоимущие  одиноко проживающие  граждане – семьи и граждане, которые   по  независящим  от  них  причинам   имеют  среднедушевой  доход   ниже  величины  прожиточного  минимума,  установленного в  Брянской области. Прожиточный минимум устанавливается ежеквартально постановлением Правительства Бря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помощ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 случае отнесения семьи к категории малоимущих размер помощи индивидуален для каждой семьи в зависимости от состава семьи и дохода каждого члена семьи. Исчисляется при проведении определенных расчетов в размере 30 процентов разницы между суммой величин прожиточных минимумов и общим доходом членов малоимущей семьи и одиноко проживающего гражда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80"/>
          <w:szCs w:val="28"/>
        </w:rPr>
        <w:t>Документы, предоставляемые в комплексный центр социального обслуживания населения, для рассмотрения вопроса об оказании государственной социальной  помощ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заявление;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аспорт или другой 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окумент на каждого члена семьи, подтверждающий доход семьи за последние 3 месяца (зарплата,  пенсия, детские пособия, пособие по уходу за ребёнком, стипендия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пия трудовой книжки (первый и последний лист) – для неработающих заявителе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правка с центра занятости;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правка ФГУ «Главное бюро Медико-социальной экспертизы по Брянской области» - для заявителя-инвалид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лучатели пенсии по утери кормильца дополнительно предоставляют копию свидетельства о смерт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лучае газификации жилья – договор с подрядной организацией о проведении работ по газификации домовла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динокие матери предоставляют копию свидетельства о рождении ребёнк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бсидия на оплату жил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кт материально-бытового обследова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омер счета сберба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color w:val="800000"/>
        </w:rPr>
        <w:t>Выплата назначенной государственной социальной помощи производится  в порядке очередности в срок до 6 месяцев со дня обращения.  Денежные средства перечисляются на лицевые счета в банке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  <w:t>ГАУ «Комплексный центр  социального обслуживания  населения Красногорского 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  <w:t>Наш адрес: 243160, пгт Красная Гора, ул. Советская , д. 14, служба приема кабинет №  8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  <w:t>Тел. 8(48346)9-15-88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  <w:t>тел./факс:  8(48346)9-11-99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KRGOR.KCSON@.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КРАСНОГОР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Государственная услуга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"Предоставление учреждениями социальной защиты и социального обслуживания населения государственной услуги по оказанию государственной социальной помощи малоимущим гражданам Брянской области» 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iCs/>
          <w:color w:val="800000"/>
          <w:sz w:val="18"/>
          <w:szCs w:val="18"/>
        </w:rPr>
      </w:pPr>
      <w:r>
        <w:rPr>
          <w:b/>
          <w:iCs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 xml:space="preserve">КРАСНАЯ ГОРА 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p>
      <w:pPr>
        <w:pStyle w:val="Normal"/>
        <w:jc w:val="center"/>
        <w:rPr>
          <w:b/>
          <w:b/>
          <w:color w:val="212121"/>
          <w:sz w:val="23"/>
          <w:szCs w:val="23"/>
        </w:rPr>
      </w:pPr>
      <w:r>
        <w:rPr>
          <w:b/>
          <w:color w:val="212121"/>
          <w:sz w:val="23"/>
          <w:szCs w:val="23"/>
        </w:rPr>
      </w:r>
    </w:p>
    <w:sectPr>
      <w:type w:val="nextPage"/>
      <w:pgSz w:orient="landscape" w:w="16838" w:h="11906"/>
      <w:pgMar w:left="680" w:right="458" w:gutter="0" w:header="0" w:top="851" w:footer="0" w:bottom="851"/>
      <w:pgNumType w:fmt="decimal"/>
      <w:cols w:num="3" w:equalWidth="false" w:sep="false">
        <w:col w:w="4720" w:space="826"/>
        <w:col w:w="4574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OR.KCSON@.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2:00Z</dcterms:created>
  <dc:creator>Admin</dc:creator>
  <dc:description/>
  <cp:keywords/>
  <dc:language>en-US</dc:language>
  <cp:lastModifiedBy>1</cp:lastModifiedBy>
  <cp:lastPrinted>2019-08-13T10:57:00Z</cp:lastPrinted>
  <dcterms:modified xsi:type="dcterms:W3CDTF">2019-08-13T07:58:00Z</dcterms:modified>
  <cp:revision>20</cp:revision>
  <dc:subject/>
  <dc:title>Получатели материальной помощи:</dc:title>
</cp:coreProperties>
</file>